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2" w:type="dxa"/>
        <w:jc w:val="left"/>
        <w:tblInd w:w="6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440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Πρωτοκόλλου :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Μητρώου        :</w:t>
            </w:r>
          </w:p>
        </w:tc>
        <w:tc>
          <w:tcPr>
            <w:tcW w:w="2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                   :</w:t>
            </w:r>
          </w:p>
        </w:tc>
        <w:tc>
          <w:tcPr>
            <w:tcW w:w="2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</w:tblGrid>
      <w:tr>
        <w:trPr/>
        <w:tc>
          <w:tcPr>
            <w:tcW w:w="6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ΔΗΛΩΣΗ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Περιουσιακής Κατάστασης έτους 20....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κατά το άρθρο 2 του ν.3213 / 2003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Όπως αντικαταστάθηκε με το άρθρο 223 του ν.4281/2014 (</w:t>
            </w:r>
            <w:r>
              <w:rPr>
                <w:b/>
                <w:sz w:val="22"/>
                <w:szCs w:val="22"/>
              </w:rPr>
              <w:t>Φ.Ε.Κ. Α 160/8.8.2014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</w:tblGrid>
      <w:tr>
        <w:trPr>
          <w:trHeight w:val="340" w:hRule="atLeast"/>
        </w:trPr>
        <w:tc>
          <w:tcPr>
            <w:tcW w:w="80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Παραλήπτης της δήλωσης: Επιτροπή Ελέγχου Δηλώσεων Περιουσιακής Κατάσταση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του άρθρου 3Α του νόμου 3213/2003 όπως προστέθηκε με το άρθρο 22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του ν.4281/2014,(Φ.Ε.Κ. Α 160/8.8.201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4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 Στοιχεία του/της υπόχρεο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29"/>
        <w:gridCol w:w="1115"/>
        <w:gridCol w:w="2693"/>
        <w:gridCol w:w="1276"/>
        <w:gridCol w:w="2398"/>
      </w:tblGrid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42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</w:t>
            </w:r>
          </w:p>
        </w:tc>
        <w:tc>
          <w:tcPr>
            <w:tcW w:w="239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720" w:right="76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1559"/>
        <w:gridCol w:w="3827"/>
        <w:gridCol w:w="709"/>
        <w:gridCol w:w="2126"/>
      </w:tblGrid>
      <w:tr>
        <w:trPr>
          <w:trHeight w:val="34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184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όδια Δ.Ο.Υ.</w:t>
            </w:r>
          </w:p>
        </w:tc>
        <w:tc>
          <w:tcPr>
            <w:tcW w:w="382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</w:t>
            </w:r>
          </w:p>
        </w:tc>
        <w:tc>
          <w:tcPr>
            <w:tcW w:w="212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60" w:gutter="0" w:header="0" w:top="568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07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6656"/>
      </w:tblGrid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ότητα με την οποία υποβάλλεται η δήλωση</w:t>
            </w:r>
          </w:p>
        </w:tc>
        <w:tc>
          <w:tcPr>
            <w:tcW w:w="66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546"/>
        <w:gridCol w:w="2268"/>
        <w:gridCol w:w="3119"/>
        <w:gridCol w:w="425"/>
        <w:gridCol w:w="1416"/>
      </w:tblGrid>
      <w:tr>
        <w:trPr>
          <w:trHeight w:val="34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άγγελμα</w:t>
            </w:r>
          </w:p>
        </w:tc>
        <w:tc>
          <w:tcPr>
            <w:tcW w:w="254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επαγγέλματος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41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6951"/>
        <w:gridCol w:w="420"/>
        <w:gridCol w:w="1411"/>
      </w:tblGrid>
      <w:tr>
        <w:trPr>
          <w:trHeight w:val="34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κατοικίας</w:t>
            </w:r>
          </w:p>
        </w:tc>
        <w:tc>
          <w:tcPr>
            <w:tcW w:w="695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41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6387"/>
      </w:tblGrid>
      <w:tr>
        <w:trPr>
          <w:trHeight w:val="340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Χρόνος ανάληψης καθηκόντων για πρώτη φορά</w:t>
            </w:r>
          </w:p>
        </w:tc>
        <w:tc>
          <w:tcPr>
            <w:tcW w:w="638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4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Στοιχεία του ή της συζύγο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29"/>
        <w:gridCol w:w="1115"/>
        <w:gridCol w:w="2693"/>
        <w:gridCol w:w="1276"/>
        <w:gridCol w:w="2398"/>
      </w:tblGrid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42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</w:t>
            </w:r>
          </w:p>
        </w:tc>
        <w:tc>
          <w:tcPr>
            <w:tcW w:w="239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1559"/>
        <w:gridCol w:w="3827"/>
        <w:gridCol w:w="709"/>
        <w:gridCol w:w="2126"/>
      </w:tblGrid>
      <w:tr>
        <w:trPr>
          <w:trHeight w:val="34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184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όδια Δ.Ο.Υ.</w:t>
            </w:r>
          </w:p>
        </w:tc>
        <w:tc>
          <w:tcPr>
            <w:tcW w:w="382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</w:t>
            </w:r>
          </w:p>
        </w:tc>
        <w:tc>
          <w:tcPr>
            <w:tcW w:w="212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6656"/>
      </w:tblGrid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ότητα με την οποία υποβάλλεται η δήλωση</w:t>
            </w:r>
          </w:p>
        </w:tc>
        <w:tc>
          <w:tcPr>
            <w:tcW w:w="66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498"/>
        <w:gridCol w:w="2331"/>
        <w:gridCol w:w="3260"/>
        <w:gridCol w:w="426"/>
        <w:gridCol w:w="1275"/>
      </w:tblGrid>
      <w:tr>
        <w:trPr>
          <w:trHeight w:val="34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άγγελμα</w:t>
            </w:r>
          </w:p>
        </w:tc>
        <w:tc>
          <w:tcPr>
            <w:tcW w:w="249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επαγγέλματος</w:t>
            </w:r>
          </w:p>
        </w:tc>
        <w:tc>
          <w:tcPr>
            <w:tcW w:w="32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40" w:hRule="atLeast"/>
        </w:trPr>
        <w:tc>
          <w:tcPr>
            <w:tcW w:w="10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Στοιχεία ανήλικων παιδιώ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6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1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. Κατάσταση περιουσιακών στοιχείων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Α.1.1 Έσοδα από κάθε πηγή κατά το προηγούμενο έτος.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6"/>
        <w:gridCol w:w="4491"/>
        <w:gridCol w:w="4431"/>
        <w:gridCol w:w="4734"/>
      </w:tblGrid>
      <w:tr>
        <w:trPr>
          <w:trHeight w:val="39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>ΚΩΔΙΚΟ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ΥΠΟΧΡΕΟΥ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ΝΟΜΙΚΟ ΕΤΟΣ…….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ΛΟΙΠΑ ΕΝ ΓΕΝΕΙ ΕΣΟΔΑ 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ΟΙΚΟΝ. ΕΝΙΣΧΥΣΕΙΣ, ΔΑΝΕΙΑ, ΔΩΡΕΕΣ Κ.Λ.Π)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ΟΡΟΛΟΓΟΥΜΕΝΑ ΕΙΣΟΔΗΜΑΤ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ΟΡΟΛΟΓΗΤΑ ΕΙΣΟΔΗΜΑΤΑ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2 Ακίνητα καθώς και εμπράγματα δικαιώματα σε αυτά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952"/>
        <w:gridCol w:w="1302"/>
        <w:gridCol w:w="1107"/>
        <w:gridCol w:w="1383"/>
        <w:gridCol w:w="1380"/>
        <w:gridCol w:w="916"/>
        <w:gridCol w:w="827"/>
        <w:gridCol w:w="1120"/>
        <w:gridCol w:w="717"/>
        <w:gridCol w:w="1222"/>
        <w:gridCol w:w="887"/>
        <w:gridCol w:w="717"/>
        <w:gridCol w:w="1182"/>
        <w:gridCol w:w="1159"/>
        <w:gridCol w:w="942"/>
      </w:tblGrid>
      <w:tr>
        <w:trPr>
          <w:trHeight w:val="77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ΔΙΚΟΣ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ΥΠΟΧΡΕ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ΣΤΑΣΗ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Ή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ΜΕΤΑΒΟΛ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ΜΟ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Σ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Η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ΚΟΙΝΟΤΗΤ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ΠΟΘΕΣΙ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ΟΣ ΑΚΙΝΗΤ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ΤΑΣΗ ΕΔΑΦΟΥΣ ΣΕ M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1" w:right="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ΚΤΑΣ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ΚΤΙΣΜΑΤ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ΣΕ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Τ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ΚΤΗΣΗ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ΜΠΡΑΓΜΑΤ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ΔΙΚΑΙΩΜ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ΔΙΚΑΙΩΜΑ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ΤΡΟΠ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ΚΤΗΣΗ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ΚΑΤΑΒΛΗΘΕΝ Ή ΕΙΣΠΡΑΧΘΕΝ ΤΙΜΗΜΑ </w:t>
            </w:r>
            <w:r>
              <w:rPr>
                <w:sz w:val="14"/>
                <w:szCs w:val="14"/>
              </w:rPr>
              <w:t>(ΣΕ €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ΕΛΕΥΣΗ ΧΡΗΜΑΤΩ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ΡΙΘΜΟΣ</w:t>
            </w:r>
            <w:r>
              <w:rPr>
                <w:sz w:val="14"/>
                <w:szCs w:val="14"/>
              </w:rPr>
              <w:br w:type="textWrapping" w:clear="all"/>
            </w:r>
            <w:r>
              <w:rPr>
                <w:sz w:val="14"/>
                <w:szCs w:val="14"/>
              </w:rPr>
              <w:t>ΜΕΤΑΒΟΛΗΣ</w:t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3 Μετοχές ημεδαπών και αλλοδαπών εταιρειών, ομόλογα και κάθε είδους ομολογίες: αμοιβαία κεφάλαια, παράγωγα χρηματοοικονομικά προϊόντα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57"/>
        <w:gridCol w:w="1374"/>
        <w:gridCol w:w="1379"/>
        <w:gridCol w:w="1635"/>
        <w:gridCol w:w="2460"/>
        <w:gridCol w:w="1193"/>
        <w:gridCol w:w="1604"/>
        <w:gridCol w:w="2052"/>
        <w:gridCol w:w="2296"/>
      </w:tblGrid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/Α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ΚΩΔΙΚΟΣ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ΥΠΟΧΡΕΟ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ΚΑΤΑΣΤΑΣΗ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Ή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ΜΕΤΑΒΟΛ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ΕΙΡΙΣΤΗΣ ΜΕΡΙΔΑΣ ΕΠΕΝΔΥΤ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ΕΙΔΟΣ ΧΡΕΟΓΡΑΦΟΥ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ΤΙΤΛΟΣ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ΧΡΕΟΓΡΑΦΟ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ΠΟΣΟΤΗΤΑ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ΡΟΠΟΣ ΚΤΗΣΗΣ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ΑΞΙΕΣ ΚΤΗΣΗΣ Ή ΔΙΑΓΡΑΦΗΣ (ΣΕ €)</w:t>
            </w:r>
          </w:p>
        </w:tc>
      </w:tr>
      <w:tr>
        <w:trPr>
          <w:trHeight w:val="6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Α </w:t>
            </w:r>
            <w:r>
              <w:rPr>
                <w:sz w:val="21"/>
                <w:szCs w:val="21"/>
              </w:rPr>
              <w:t>ΚΤΗΣΗ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Α </w:t>
            </w:r>
            <w:r>
              <w:rPr>
                <w:sz w:val="21"/>
                <w:szCs w:val="21"/>
              </w:rPr>
              <w:t>ΔΙΑΓΡΑΦΗΣ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β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/>
      </w:pPr>
      <w:r>
        <w:rPr>
          <w:b/>
          <w:sz w:val="22"/>
          <w:szCs w:val="22"/>
        </w:rPr>
        <w:t>Α.1.4 Καταθέσεις σε Τράπεζες, Ταμιευτήρια και άλλα Πιστωτικά Ιδρύματα της ημεδαπής ή της αλλοδαπής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32"/>
        <w:gridCol w:w="1465"/>
        <w:gridCol w:w="1876"/>
        <w:gridCol w:w="1876"/>
        <w:gridCol w:w="1762"/>
        <w:gridCol w:w="2515"/>
        <w:gridCol w:w="2254"/>
        <w:gridCol w:w="1725"/>
      </w:tblGrid>
      <w:tr>
        <w:trPr>
          <w:trHeight w:val="9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ΛΟΓΑΡΙΑΣΜΟ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 ΚΑΤΑΘΕΣΗ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ΚΑΤΑΘΕΣΗ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ΣΜΑ ΚΑΤΑΘΕΣΗ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ΩΤΙΚΟ ΙΔΡΥΜ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ΧΩΡΑ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ΓΙΑ ΚΑΤΑΘΕΣΕΙΣ ΕΞΩΤΕΡΙΚΟ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 ΚΑΤΑΘΕΣΗΣ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5 Πλωτά και εναέρια μεταφορικά μέσα, καθώς και τα κάθε χρήσης οχήματα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468"/>
        <w:gridCol w:w="1227"/>
        <w:gridCol w:w="1166"/>
        <w:gridCol w:w="1520"/>
        <w:gridCol w:w="1587"/>
        <w:gridCol w:w="1648"/>
        <w:gridCol w:w="1358"/>
        <w:gridCol w:w="1225"/>
        <w:gridCol w:w="1225"/>
        <w:gridCol w:w="1417"/>
        <w:gridCol w:w="1468"/>
      </w:tblGrid>
      <w:tr>
        <w:trPr>
          <w:trHeight w:val="10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ΣΤΑΣΗ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ΜΕΤΑΒΟΛ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ΟΧΗΜΑΤ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ΑΡΙΘΜ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ΝΗΟΛΟΓΙΟΥ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ΚΥΚΛΟΦΟΡΙ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ΡΗΤΙΚΟΤΗΤΑ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ΚΥΒΙΣΜ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ΛΙΜΕΝΑΣ ΝΗΟΛΟΓΗ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ΙΔΙΟΚΤΗΣΙΑ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ΚΤΗΣΗ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Π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ΚΤ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ΚΑΤΑΒΛΗΘΕΝ Ή ΕΙΣΠΡΑΧΘΕΝ ΤΙΜΗΜΑ </w:t>
            </w:r>
            <w:r>
              <w:rPr>
                <w:sz w:val="18"/>
                <w:szCs w:val="18"/>
              </w:rPr>
              <w:t>(ΣΕ €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6 Συμμετοχές σε κάθε είδους επιχείρηση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310"/>
        <w:gridCol w:w="1442"/>
        <w:gridCol w:w="3918"/>
        <w:gridCol w:w="3543"/>
        <w:gridCol w:w="1237"/>
        <w:gridCol w:w="1984"/>
        <w:gridCol w:w="1644"/>
      </w:tblGrid>
      <w:tr>
        <w:trPr>
          <w:trHeight w:val="7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ΣΤΑΣ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ΜΕΤΑΒΟΛ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ΣΥΜΜΕΤΟΧ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ΕΠΙΧΕΙΡΗΣΗ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ΕΝΑΡΞ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ΚΕΦΑΛΑΙ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ΕΙΣΦΟΡΑΣ </w:t>
            </w:r>
            <w:r>
              <w:rPr>
                <w:sz w:val="18"/>
                <w:szCs w:val="18"/>
              </w:rPr>
              <w:t>(ΣΕ €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45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Η ΔΗΛΩΣΗ ΣΥΝΟΔΕΥΕΤΑΙ ΑΠΟ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5" w:before="129" w:after="0"/>
        <w:ind w:left="1495" w:right="19" w:hanging="360"/>
        <w:rPr/>
      </w:pPr>
      <w:r>
        <w:rPr/>
        <w:t>Αντίγραφο της φορολογικής δήλωσης των υπόχρεων του ελεγχόμενου έτους (Ε1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5" w:before="129" w:after="0"/>
        <w:ind w:left="1495" w:right="19" w:hanging="360"/>
        <w:rPr/>
      </w:pPr>
      <w:r>
        <w:rPr/>
        <w:t xml:space="preserve">Αντίγραφο του τελευταίου Ε9 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ΠΑΡΑΣΤΑΤΙΚΑ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Οι υπόχρεοι προσκομίζουν στο αρμόδιο όργανο ελέγχου αντίγραφα όλων των οικείων παραστατικών εφ’ όσων τους ζητηθεί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ΠΡΟΘΕΣΜΙΑ ΥΠΟΒΟΛΗΣ ΔΗΛΩΣΕΩΝ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Η δήλωση υποβάλλεται από τους υπόχρεους μέσα σε ενενήντα (90) ημέρες από την απόκτηση της ιδιότητάς τους (αρχική δήλωση). Τα μετέπειτα έτη, η δήλωση υποβάλλεται κάθε χρόνο κατά το διάστημα της θητείας, της άσκησης της δραστηριότητας ή της διατήρησης της ιδιότητας των υπόχρεων και για ένα (1) έτος, ειδικά δε για τους υπόχρεους των περιπτώσεων α΄ έως ε΄ της παραγράφου 1 του ν.3213/2003 για τρία (3) έτη, μετά την απώλεια ή τη λήξη της, και το αργότερο τρείς (3) μήνες μετά τη λήξη της προθεσμίας υποβολής της δήλωσης φορολογίας εισοδήματος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 xml:space="preserve">Η Δήλωση Περιουσιακής Κατάστασης περιέχει, λεπτομερώς, τα υφιστάμενα </w:t>
      </w:r>
      <w:r>
        <w:rPr>
          <w:u w:val="single"/>
        </w:rPr>
        <w:t xml:space="preserve">κατά τις 31 Δεκεμβρίου του προηγούμενου έτους </w:t>
      </w:r>
      <w:r>
        <w:rPr/>
        <w:t xml:space="preserve">περιουσιακά στοιχεία στην ημεδαπή και την αλλοδαπή. Ειδικώς, η </w:t>
      </w:r>
      <w:r>
        <w:rPr>
          <w:u w:val="single"/>
        </w:rPr>
        <w:t>αρχική δήλωση</w:t>
      </w:r>
      <w:r>
        <w:rPr/>
        <w:t xml:space="preserve"> περιλαμβάνει τα υφιστάμενα κατά το </w:t>
      </w:r>
      <w:r>
        <w:rPr>
          <w:u w:val="single"/>
        </w:rPr>
        <w:t>χρόνο υποβολής της περιουσιακά στοιχεία</w:t>
      </w:r>
      <w:r>
        <w:rPr/>
        <w:t>. Μετά την αρχική δήλωση, στην ετήσια δήλωσή τους οι υπόχρεοι δηλώνουν μόνον τις μεταβολές που επήλθαν στην περιουσιακή τους κατάσταση κατά το χρονικό διάστημα που αφορά η δήλωση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>
          <w:trHeight w:val="830" w:hRule="atLeast"/>
        </w:trPr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>Αθήνα, …………………………….20….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Ο/Η ΕΛΕΓΧΟΜΕΝΟΣ/Η</w:t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(υπογραφή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>
                <w:lang w:val="en-US"/>
              </w:rPr>
              <w:t>O/</w:t>
            </w:r>
            <w:r>
              <w:rPr/>
              <w:t>Η ΣΥΖΥΓΟΣ</w:t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(καθένας χωριστά για τα προσωπικά του στοιχεία και από κοινού για τα περιουσιακά στοιχεία των ανήλικων παιδιών)</w:t>
      </w:r>
    </w:p>
    <w:p>
      <w:pPr>
        <w:sectPr>
          <w:type w:val="nextPage"/>
          <w:pgSz w:w="11906" w:h="16838"/>
          <w:pgMar w:left="567" w:right="425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900" w:hanging="0"/>
        <w:jc w:val="center"/>
        <w:rPr>
          <w:rFonts w:ascii="Times New (W1);Times New Roman" w:hAnsi="Times New (W1);Times New Roman" w:cs="Times New (W1);Times New Roman"/>
          <w:b/>
          <w:b/>
          <w:caps/>
          <w:sz w:val="20"/>
          <w:szCs w:val="20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0"/>
          <w:szCs w:val="20"/>
          <w:u w:val="single"/>
        </w:rPr>
        <w:t>γΕΝΙΚΕΣ ΟΔΗΓΙΕς &amp; Επεξηγήσεις για την ορθη συμπληρωση του εντυπου της δηλωσησ</w:t>
      </w:r>
    </w:p>
    <w:p>
      <w:pPr>
        <w:pStyle w:val="Normal"/>
        <w:keepNext w:val="true"/>
        <w:spacing w:before="0" w:after="120"/>
        <w:ind w:left="-902" w:right="-694" w:hanging="0"/>
        <w:jc w:val="both"/>
        <w:rPr/>
      </w:pPr>
      <w:r>
        <w:rPr>
          <w:b/>
          <w:i/>
          <w:sz w:val="20"/>
          <w:szCs w:val="20"/>
        </w:rPr>
        <w:t>Παρατήρηση : Σε περίπτωση που κάποιος ή κάποιοι πίνακες δεν επαρκούν, συμπληρώνονται πρόσθετοι.</w:t>
      </w:r>
    </w:p>
    <w:p>
      <w:pPr>
        <w:pStyle w:val="Normal"/>
        <w:tabs>
          <w:tab w:val="clear" w:pos="720"/>
          <w:tab w:val="left" w:pos="-540" w:leader="none"/>
        </w:tabs>
        <w:spacing w:before="240" w:after="120"/>
        <w:ind w:left="-902" w:right="-692" w:hanging="0"/>
        <w:jc w:val="both"/>
        <w:rPr/>
      </w:pPr>
      <w:r>
        <w:rPr>
          <w:b/>
          <w:sz w:val="20"/>
          <w:szCs w:val="20"/>
        </w:rPr>
        <w:t>Α)</w:t>
        <w:tab/>
        <w:t>Στον Πίνακα Α1.1 καταχωρούνται τα έσοδα από κάθε πηγή, κατά το προηγούμενο έτος, όπως αυτά δηλώθηκαν στη δήλωση φόρου εισοδήματος (έντυπο Ε1)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φορολογητέο εισόδημα, καθώς και το εισόδημα που φορολογείται αυτοτελώς ή με ειδικό τρόπ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, σύμφωνα με τα παραπάνω, το αφορολόγητο εισόδημ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σύνολο των λοιπών εσόδων από κάθε πηγή προέλευσης. (οικονομικές ενισχύσεις, δάνεια (πλην αυτών που δαπανήθηκαν .για απόκτηση περιουσιακών στοιχείων που αναφέρονται σε αντίστοιχους πίνακες).</w:t>
      </w:r>
    </w:p>
    <w:p>
      <w:pPr>
        <w:pStyle w:val="Normal"/>
        <w:tabs>
          <w:tab w:val="clear" w:pos="720"/>
          <w:tab w:val="left" w:pos="-540" w:leader="none"/>
        </w:tabs>
        <w:spacing w:before="240" w:after="120"/>
        <w:ind w:left="-902" w:right="-692" w:hanging="0"/>
        <w:jc w:val="both"/>
        <w:rPr/>
      </w:pPr>
      <w:r>
        <w:rPr>
          <w:b/>
          <w:sz w:val="20"/>
          <w:szCs w:val="20"/>
        </w:rPr>
        <w:t>Β)</w:t>
        <w:tab/>
        <w:t>Στον Πίνακα Α1.2 καταχωρούνται τα ακίνητα περιουσιακά στοιχεία, καθώς και εμπράγματα δικαιώματα σε αυτά (άρθρο 2 Ν.3213/2003)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ου ακινήτου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 ακίνητο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 ακίνητο που προϋπάρχει της περιόδου που αφορά η δήλωση και εξακολουθεί να υπάρχει το χρόνο που αφορά η δήλωση 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 ακίνητο που αποκτήθηκε κατά τη χρονική περίοδο που αφορά η δήλωση,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 ακίνητο που εκποιήθηκε αντίστοιχα και με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για το ιδιόκτητο ακίνητο που ευρίσκεται υπό ανέγερση κατά τη χρονική περίοδο που αφορά η δήλωσ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ο Νομός στον οποίο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ο Δήμος ή η Κοινότητα στην οποία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η Οδός ή η Τοποθεσία στην οποία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το είδο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έκταση του εδάφους σε τετραγωνικά μέτρα (m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η έκταση των κτισμάτων σε τετραγωνικά μέτρα (m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9</w:t>
      </w:r>
      <w:r>
        <w:rPr>
          <w:sz w:val="20"/>
          <w:szCs w:val="20"/>
        </w:rPr>
        <w:t xml:space="preserve"> σημειώνεται το έτος κτήσης του ακινήτο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0</w:t>
      </w:r>
      <w:r>
        <w:rPr>
          <w:sz w:val="20"/>
          <w:szCs w:val="20"/>
        </w:rPr>
        <w:t xml:space="preserve"> σημειώνεται το εμπράγματο δικαίωμα επί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1</w:t>
      </w:r>
      <w:r>
        <w:rPr>
          <w:sz w:val="20"/>
          <w:szCs w:val="20"/>
        </w:rPr>
        <w:t xml:space="preserve"> σημειώνεται το ποσοστό επί του ακινήτου που κατέχει ο υπόχρεο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2</w:t>
      </w:r>
      <w:r>
        <w:rPr>
          <w:sz w:val="20"/>
          <w:szCs w:val="20"/>
        </w:rPr>
        <w:t xml:space="preserve"> αναγράφεται ο τρόπος κτήση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13 </w:t>
      </w:r>
      <w:r>
        <w:rPr>
          <w:sz w:val="20"/>
          <w:szCs w:val="20"/>
        </w:rPr>
        <w:t xml:space="preserve">σημειώνεται το τίμημα που καταβλήθηκε για την κτήση ή εισπράχθηκε από την διαγραφή του ακινήτου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4</w:t>
      </w:r>
      <w:r>
        <w:rPr>
          <w:sz w:val="20"/>
          <w:szCs w:val="20"/>
        </w:rPr>
        <w:t xml:space="preserve"> σημειώνεται η προέλευση των χρημάτων σε περίπτωση κτήση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105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5</w:t>
      </w:r>
      <w:r>
        <w:rPr>
          <w:sz w:val="20"/>
          <w:szCs w:val="20"/>
        </w:rPr>
        <w:t xml:space="preserve"> σημειώνεται ο τίτλος μεταβολής κατάστασης του ακινήτου. (πχ. αριθμός συμβολαίου αγοράς, αριθμός οικοδομικής άδειας, αριθμός σύμβασης γονικής παροχής κλπ.).</w:t>
      </w:r>
    </w:p>
    <w:p>
      <w:pPr>
        <w:pStyle w:val="Normal"/>
        <w:spacing w:before="120" w:after="0"/>
        <w:ind w:left="-539" w:right="-105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Σημείωση</w:t>
      </w:r>
      <w:r>
        <w:rPr>
          <w:b/>
          <w:i/>
          <w:sz w:val="20"/>
          <w:szCs w:val="20"/>
        </w:rPr>
        <w:t xml:space="preserve"> Για ακίνητα τα οποία στη θέση 2 σημειώθηκαν με 0, δεν συμπληρώνονται οι θέσεις 12 και 13, δεδομένου ότι οι θέσεις αυτές έχουν συμπληρωθεί κατά το έτος κτήσης.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)</w:t>
        <w:tab/>
        <w:t>Στον Πίνακα Α1.3 καταχωρούνται Μετοχές ημεδαπών και αλλοδαπών εταιρειών, εισηγμένων ή μη σε χρηματιστήρια, ομόλογα, και ομολογίες κάθε είδους, μερίδια αμοιβαίων κεφαλαίων, παράγωγα χρηματοοικονομικά προϊόντα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υς πάσης φύσεως τίτλου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υς τίτλους που προϋπάρχουν της περιόδου που αφορά η δήλωση και εξακολουθούν να υπάρχουν το χρόνο που αφορά η δήλωση, με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για τους τίτλους που αποκτήθηκαν κατά την περίοδο που αφορά η δήλωση και με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υς τίτλους που εκποιήθηκαν αντίστοιχ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ο χειριστής μερίδας Επενδυτή, δηλαδή η Χρηματιστηριακή, Α.Χ.Ε.Π.Ε.Υ., Α.Ε.Δ.Α.Κ. ή οποιοσδήποτε φορέας μεσολάβησε στην αγορά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ου τίτλ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ο εκδότης 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η ποσότητα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7 </w:t>
      </w:r>
      <w:r>
        <w:rPr>
          <w:sz w:val="20"/>
          <w:szCs w:val="20"/>
        </w:rPr>
        <w:t xml:space="preserve">σημειώνεται ο τρόπος κτήσης των τίτλων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ις </w:t>
      </w:r>
      <w:r>
        <w:rPr>
          <w:b/>
          <w:sz w:val="20"/>
          <w:szCs w:val="20"/>
        </w:rPr>
        <w:t xml:space="preserve">θέσεις 8α και 8β </w:t>
      </w:r>
      <w:r>
        <w:rPr>
          <w:sz w:val="20"/>
          <w:szCs w:val="20"/>
        </w:rPr>
        <w:t>σημειώνεται κατά περίπτωση το τίμημα που καταβλήθηκε για την απόκτηση ή εισπράχθηκε από την εκποίηση του τίτλου.</w:t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)</w:t>
        <w:tab/>
        <w:t xml:space="preserve">Στον Πίνακα Α1.4 καταχωρούνται οι κατεχόμενες καταθέσεις σε τράπεζες, ταμιευτήρια και άλλα πιστωτικά ιδρύματα της ημεδαπής ή της αλλοδαπής. 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  <w:r>
        <w:rPr>
          <w:b/>
          <w:i/>
          <w:sz w:val="20"/>
          <w:szCs w:val="20"/>
        </w:rPr>
        <w:t xml:space="preserve"> Οι υπόχρεοι οφείλουν να αναφέρουν </w:t>
      </w:r>
      <w:r>
        <w:rPr>
          <w:b/>
          <w:i/>
          <w:sz w:val="20"/>
          <w:szCs w:val="20"/>
          <w:u w:val="single"/>
        </w:rPr>
        <w:t>και</w:t>
      </w:r>
      <w:r>
        <w:rPr>
          <w:b/>
          <w:i/>
          <w:sz w:val="20"/>
          <w:szCs w:val="20"/>
        </w:rPr>
        <w:t xml:space="preserve"> τους λογαριασμούς, στους οποίους οι παραπάνω είναι συνδικαιούχοι με τρίτα πρόσω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ο αριθμός του λογαρια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υπόλοιπο του λογαρια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ου λογαριασμού (Προθεσμιακός, Ταμιευτηρίου κτ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το νόμισμα της κατάθε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6 </w:t>
      </w:r>
      <w:r>
        <w:rPr>
          <w:sz w:val="20"/>
          <w:szCs w:val="20"/>
        </w:rPr>
        <w:t>σημειώνεται το Πιστωτικό Ίδρυμα στο οποίο τηρείται η κατάθε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Χώρα για καταθέσεις σε Πιστωτικό Ίδρυμα Εξωτερ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η προέλευση των κεφαλαίων της κατάθεσης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/>
      </w:pPr>
      <w:r>
        <w:rPr>
          <w:b/>
          <w:sz w:val="20"/>
          <w:szCs w:val="20"/>
        </w:rPr>
        <w:t>Ε)</w:t>
        <w:tab/>
        <w:t>Στον Πίνακα Α1.5 καταχωρούνται τα πλωτά και εναέρια μεταφορικά μέσα, καθώς και τα οχήματα κάθε χρήσης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ου μεταφορικού μέσου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/τα ανήλικα τέκνα τ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 μεταφορικό μέσο με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 μεταφορικό μέσο που προϋπάρχει της περιόδου που αφορά η δήλωση και εξακολουθεί να υπάρχει κατά την περίοδο που αφορά η δήλωση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 μεταφορικό μέσο που αποκτήθηκε κατά την περίοδο που αφορά η δήλωση και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 μεταφορικό μέσο που εκποιήθηκε αντίστοιχ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είδο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ο αριθμός νηολογίου ή κυκλοφορίας κατά περίπτωσ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η χωρητικότητα ή ο κυβισμός κατά περίπτωσ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ο λιμένας νηολόγησης σε περίπτωση πλωτών μεταφορικών μέσω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το ποσοστό ιδιοκτησίας επί του μεταφορικού μέσ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το έτος κτήσης του μεταφορικού μέσ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9</w:t>
      </w:r>
      <w:r>
        <w:rPr>
          <w:sz w:val="20"/>
          <w:szCs w:val="20"/>
        </w:rPr>
        <w:t xml:space="preserve"> αναγράφεται ο τρόπος κτήση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0</w:t>
      </w:r>
      <w:r>
        <w:rPr>
          <w:sz w:val="20"/>
          <w:szCs w:val="20"/>
        </w:rPr>
        <w:t xml:space="preserve"> σημειώνεται το τίμημα που καταβλήθηκε για την κτήση ή εισπράχθηκε από την εκποίηση του μεταφορικού μέσο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1</w:t>
      </w:r>
      <w:r>
        <w:rPr>
          <w:sz w:val="20"/>
          <w:szCs w:val="20"/>
        </w:rPr>
        <w:t xml:space="preserve"> σημειώνεται η προέλευση των χρημάτων σε περίπτωση κτήση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</w:p>
    <w:p>
      <w:pPr>
        <w:pStyle w:val="Normal"/>
        <w:spacing w:before="120" w:after="0"/>
        <w:ind w:left="-539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ημείωση Ι</w:t>
      </w:r>
      <w:r>
        <w:rPr>
          <w:b/>
          <w:i/>
          <w:sz w:val="20"/>
          <w:szCs w:val="20"/>
        </w:rPr>
        <w:t xml:space="preserve">  Για μεταφορικά μέσα τα οποία στη θέση 2 σημειώθηκαν με 0 δεν συμπληρώνονται οι θέσεις 9,10 και 11</w:t>
      </w:r>
    </w:p>
    <w:p>
      <w:pPr>
        <w:pStyle w:val="Normal"/>
        <w:ind w:left="-540" w:right="-694" w:hanging="0"/>
        <w:jc w:val="both"/>
        <w:rPr/>
      </w:pPr>
      <w:r>
        <w:rPr>
          <w:b/>
          <w:i/>
          <w:sz w:val="20"/>
          <w:szCs w:val="20"/>
          <w:u w:val="single"/>
        </w:rPr>
        <w:t xml:space="preserve">Σημείωση ΙΙ </w:t>
      </w:r>
      <w:r>
        <w:rPr>
          <w:b/>
          <w:i/>
          <w:sz w:val="20"/>
          <w:szCs w:val="20"/>
        </w:rPr>
        <w:t xml:space="preserve">Δεν περιλαμβάνονται στον παραπάνω πίνακα Α1.5 μεταφορικά μέσα που προέρχονται από </w:t>
      </w:r>
      <w:r>
        <w:rPr>
          <w:b/>
          <w:i/>
          <w:sz w:val="20"/>
          <w:szCs w:val="20"/>
          <w:lang w:val="en-US"/>
        </w:rPr>
        <w:t>LEASING</w:t>
      </w:r>
      <w:r>
        <w:rPr>
          <w:b/>
          <w:i/>
          <w:sz w:val="20"/>
          <w:szCs w:val="20"/>
        </w:rPr>
        <w:t xml:space="preserve"> (χρηματοδοτική μίσθωση) ή χρονομίσθωση.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/>
      </w:pPr>
      <w:r>
        <w:rPr>
          <w:b/>
          <w:sz w:val="20"/>
          <w:szCs w:val="20"/>
        </w:rPr>
        <w:t>ΣΤ)</w:t>
        <w:tab/>
        <w:t>Στον Πίνακα Α1.6 καταχωρούνται οι συμμετοχές σε κάθε είδους επιχείρηση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ης συμμετοχή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η συμμετοχή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ην συμμετοχή που προϋπάρχει της περιόδου που αφορά η δήλωση και εξακολουθεί να υπάρχει κατά το χρόνο που αφορά η δήλωση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ην επαύξηση της ήδη υπάρχουσας ή τη νέα συμμετοχή κατά τη χρονική περίοδο που αφορά η δήλωση και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ην μείωση προϋπάρχουσας συμμετοχής ή την εκποίηση αντίστοιχ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είδος της συμμετοχής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λ. ΠΙΝΑΚΑ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ης επιχείρησης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το έτος κτήσεως της συμμετοχ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το κεφάλαιο εισφορά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προέλευση των χρημάτων σε περίπτωση επαύξηση υπάρχουσας ή νέας συμμετοχής. </w:t>
      </w:r>
      <w:r>
        <w:rPr>
          <w:b/>
          <w:sz w:val="20"/>
          <w:szCs w:val="20"/>
        </w:rPr>
        <w:t>(Βλ. ΠΙΝΑΚΑ ΙΙ)</w:t>
      </w:r>
    </w:p>
    <w:p>
      <w:pPr>
        <w:pStyle w:val="Normal"/>
        <w:ind w:left="-540" w:right="-694" w:hanging="0"/>
        <w:jc w:val="both"/>
        <w:rPr/>
      </w:pPr>
      <w:r>
        <w:rPr>
          <w:b/>
          <w:i/>
          <w:sz w:val="20"/>
          <w:szCs w:val="20"/>
          <w:u w:val="single"/>
        </w:rPr>
        <w:t>Σημείωση</w:t>
      </w:r>
      <w:r>
        <w:rPr>
          <w:b/>
          <w:i/>
          <w:sz w:val="20"/>
          <w:szCs w:val="20"/>
        </w:rPr>
        <w:t xml:space="preserve">: Για συμμετοχές οι οποίες στη θέση 2 σημειώθηκαν με 0, δεν συμπληρώνεται η θέση 7. </w:t>
      </w:r>
    </w:p>
    <w:p>
      <w:pPr>
        <w:pStyle w:val="Normal"/>
        <w:ind w:left="-540" w:right="-69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60"/>
        <w:gridCol w:w="900"/>
        <w:gridCol w:w="4680"/>
      </w:tblGrid>
      <w:tr>
        <w:trPr>
          <w:trHeight w:val="1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260" w:right="-694" w:firstLine="12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Ν. 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ΑΚΙΝΗΤΟΥ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Ν. Ι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ΕΛΕΥΣΗ ΧΡΗΜΑΤ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ΜΕΡΙΣΜ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ΟΔΗΜΑΤΑ ΕΤΟΥ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ΡΟΤΕΜΑΧΙ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ΩΛΗΣΗ ΠΕΡΙΟΥΣΙΑΚΟΥ ΣΤΟΙΧΕΙΟ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ΠΕΔ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ΟΔΗΜΑΤΑ ΠΡΟΗΓΟΥΜΕΝΩΝ ΕΤ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ΣΚΟΤΟΠΟ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ΩΡΕ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ΜΗΧΑΝΟΣΤΑΣΙ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ΕΙΣΜΟ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ΝΙΚΗ ΠΑΡΟΧ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ΣΙΚΗ ΕΚΤΑΣ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ΥΝΔΥΑΣΜΟΣ ΠΕΡΙΣΣΟΤΕΡ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ΘΗ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ΚΙΝΓΚ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ΤΗΜ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ΧΡΕΟΓΡΑΦΟ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ΕΙ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ΗΜΕΔΑΠΩΝ ΜΗ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ΗΜΕΔΑΠΩΝ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ΑΛΛΟΔΑΠΩΝ ΜΗ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ΜΕΤΑΦΟΡΙΚΟΥ ΜΕΣΟΥ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ΑΛΛΟΔΑΠΩΝ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ΒΑΤΙΚΟ 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ΛΟΓ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ΤΗΓ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ΛΟΓΙΕ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ΤΟΣΥΚΛΕΤ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ΡΙΔΙΑ ΑΜΟΙΒΑΙΩΝ ΚΕΦΑΛΑ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ΤΟΠΟΔΗΛΑΤ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ΩΓΑ ΧΡΗΜΑΤΟΟΙΚΟΝΟΜΙΚΑ ΠΡΟΪΟΝΤ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ΑΦΟΣ ΑΝΑΨΥΧΗ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ΜΕΤΟΧΕΣ ΣΕ Ξ.Ν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ΤΙΟΦΟΡ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ΡΚ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ΙΚΟΠΤΕΡ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ΣΥΜΜΕΤΟΧΗ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ΕΡΟΠΛΑΝ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ΟΣ ΣΕ Α.Ε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ΑΙΡΟΣ ΕΠΕ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ΡΡΥΘΜΟΣ ΕΤΑΙΡΟ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ΕΠΙΧΕΙΡΗΣΗ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ΕΡΟΡΡΥΘΜΟΣ ΕΤΑΙΡΟ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ΠΟΡ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ΙΚΗ ΕΠΙΧΕΙΡΗΣ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ΜΗΧΑΝ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ΑΝΗΣ ΕΤΑΙΡΟ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ΧΗΣ ΥΠΗΡΕΣΙΩΝ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ΑΣΤΙΚΗ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ΠΙΝ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ΟΠΟΣ ΚΤΗΣΗΣ ΠΕΡΙΟΥΣΙΑΚΩΝ ΣΤΟΙΧΕ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ΡΟΤ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ΟΡ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ΗΝΟΤΡΟΦ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ΗΡΟΝΟΜΙ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ΤΕΧΝ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ΝΙΚΗ ΠΑΡΟΧ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ΩΡΕΑ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ΚΟΣΥΜΦΩΝΟ ΓΙΑ ΤΙΣ ΠΡΟ ΤΟΥ 1983 ΚΤΗΣΕΙ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rPr/>
            </w:pPr>
            <w:r>
              <w:rPr>
                <w:b/>
                <w:sz w:val="18"/>
                <w:szCs w:val="18"/>
              </w:rPr>
              <w:t xml:space="preserve">ΠΙΝ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ΜΠΡΑΓΜΑΤΟ ΔΙΚΑΙΩΜ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ΗΣ ΚΥΡΙΟΤΗΤ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ΣΤΟ ΕΞ ΑΔΙΑΙΡΕΤΟΥ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ΙΛΗ ΚΥΡΙΟΤΗΤ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ΑΡΠΙ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ind w:right="-874" w:hanging="0"/>
        <w:rPr/>
      </w:pPr>
      <w:r>
        <w:rPr/>
      </w:r>
    </w:p>
    <w:p>
      <w:pPr>
        <w:pStyle w:val="Normal"/>
        <w:spacing w:before="0" w:after="240"/>
        <w:ind w:left="-90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2:00Z</dcterms:created>
  <dc:creator>Κολοβέας Νικόλαος</dc:creator>
  <dc:description/>
  <cp:keywords/>
  <dc:language>en-US</dc:language>
  <cp:lastModifiedBy>ΚΩΣΤΑΣ ΠΕΤΑΛΑΣ</cp:lastModifiedBy>
  <cp:lastPrinted>2015-09-24T16:30:00Z</cp:lastPrinted>
  <dcterms:modified xsi:type="dcterms:W3CDTF">2015-11-25T08:52:00Z</dcterms:modified>
  <cp:revision>2</cp:revision>
  <dc:subject/>
  <dc:title>Έντυπο Πόθεν Έσχ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AdHocReviewCycleID">
    <vt:r8>-1436916815</vt:r8>
  </property>
  <property fmtid="{D5CDD505-2E9C-101B-9397-08002B2CF9AE}" pid="4" name="_AuthorEmail">
    <vt:lpwstr>pothen-esxes@parliament.gr</vt:lpwstr>
  </property>
  <property fmtid="{D5CDD505-2E9C-101B-9397-08002B2CF9AE}" pid="5" name="_AuthorEmailDisplayName">
    <vt:lpwstr>Πόθεν Έσχες</vt:lpwstr>
  </property>
  <property fmtid="{D5CDD505-2E9C-101B-9397-08002B2CF9AE}" pid="6" name="_EmailSubject">
    <vt:lpwstr>Έντυπο Πόθεν Έσχες</vt:lpwstr>
  </property>
  <property fmtid="{D5CDD505-2E9C-101B-9397-08002B2CF9AE}" pid="7" name="_ReviewingToolsShownOnce">
    <vt:lpwstr/>
  </property>
</Properties>
</file>